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1"/>
          <w:szCs w:val="21"/>
        </w:rPr>
        <w:t>Двое врагов плыли на одном корабле. Чтобы держаться друг от друга подальше, один устроился на корме, другой — на носу; так они и сидел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днялась страшная буря, и корабль опрокинуло. Тот, что сидел на корме, спросил у кормчего, какой конец корабля грозит потонуть раньше?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52900" cy="3581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52960" cy="3581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282.05pt;width:326.95pt;height:281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«Нос», — ответил кормчий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огда тот сказ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«Ну, тогда мне и умереть не жалко, лишь бы увидеть, как мой враг захлебнется раньше меня»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ак иные люди из ненависти к ближним не боятся пострадать, лишь бы увидеть, как и те страдаю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42:59Z</dcterms:created>
  <dc:creator/>
  <dc:description/>
  <dc:language>en-US</dc:language>
  <cp:lastModifiedBy/>
  <dcterms:modified xsi:type="dcterms:W3CDTF">2019-08-13T09:42:59Z</dcterms:modified>
  <cp:revision>0</cp:revision>
  <dc:subject/>
  <dc:title/>
</cp:coreProperties>
</file>