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442200" cy="8369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442280" cy="8369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659.05pt;width:585.95pt;height:658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Как то раз на востоке, в Мирдале, один человек шел вдоль скал на берегу моря, рано утром, когда все ещё спали. Подойдя к какому то гроту, он услышал, что там танцуют, а снаружи заметил несколько тюленьих шкур. Он взял одну из них, отнес к себе и запер её в сундук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Днем он снова отправился к гроту. Там сидела красивая девушка, совершенно нагая, и плакала. Это был тюлень, чью шкуру забрал человек. Он дал девушке одежду, утешил её и отвел в дом. Она привязалась к нему, но ни с кем больше не дружила. Часто она сидела и смотрела на море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Спустя какое то время человек женился на ней. Они жили в согласии, и у них родились дети. Крестьянин так и хранил шкуру запертой в сундуке, а ключ держал при себе, куда бы ни отправился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днажды, спустя много лет, он ушел в море, забыв ключ у себя под подушкой. Другие говорят, что крестьянин отправился на рождественскую мессу вместе со своими людьми, и что его жена болела и не могла пойти с ними; переодевшись, он забыл вынуть ключ из кармана своей повседневной одежды. Когда он вернулся, сундук был открыт, а его жена и тюленья шкура исчезли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на взяла ключ, открыла из любопытства сундук и нашла шкуру. Тут она не смогла устоять перед искушением, простилась с детьми, надела шкуру и бросилась в море. Рассказывают, что перед этим она прошептала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Что же поделать мне,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Семеро деток в море,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Семеро на земле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Говорят, тот человек сильно горевал. Потом, когда он отправлялся ловить рыбу, какой то тюлень все плавал вокруг его лодки, и казалось, что слезы текут из его глаз. С тех пор у того человека всегда был хороший улов и ему часто сопутствовала удача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Когда их дети гуляли по берегу, люди часто видели тюленя, который плавал в море недалеко от них – и когда они шли по твердой земле, и когда по краю воды – бросая им разноцветных рыбешек и красивые ракушки. Но их мать так никогда и не вернулась на землю.</w:t>
      </w:r>
    </w:p>
    <w:p>
      <w:pPr>
        <w:pStyle w:val="Normal"/>
        <w:bidi w:val="0"/>
        <w:jc w:val="both"/>
        <w:rPr/>
      </w:pPr>
      <w:r>
        <w:rPr/>
        <w:t> </w:t>
      </w:r>
    </w:p>
    <w:p>
      <w:pPr>
        <w:pStyle w:val="Normal"/>
        <w:bidi w:val="0"/>
        <w:jc w:val="both"/>
        <w:rPr/>
      </w:pPr>
      <w:r>
        <w:rPr/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00:22Z</dcterms:created>
  <dc:creator/>
  <dc:description/>
  <dc:language>en-US</dc:language>
  <cp:lastModifiedBy/>
  <dcterms:modified xsi:type="dcterms:W3CDTF">2019-11-27T05:00:22Z</dcterms:modified>
  <cp:revision>0</cp:revision>
  <dc:subject/>
  <dc:title/>
</cp:coreProperties>
</file>