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096000" cy="3048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5880" cy="3048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40.05pt;width:479.95pt;height:23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Давно это было. Жил на свете жадный богач Аджар-бай. Куда ни посмотришь - всюду его поля. В арыках плескалась его вода. И все дома в кишлаке, и все деревья были его. За воду, которую Аджар-бай давал беднякам, он тоже брал деньги. Нальет немного воды и возьмет одну золотую монетку - одну таньга. Еще немного - еще одну таньга. Брал он деньги и за землю, которую давал беднякам. И за дорогу, по которой они ходил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352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95880" cy="3352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4.05pt;width:479.95pt;height:263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Ехал однажды Аджар-бай по своим полям и пересчитывал деньги, полученные с бедняков. Но что это? В сумке оказалось только девяносто девять монет. Еще одна - и было бы ровно сто. Сто таньга! Расстроился жадный Аджар-бай. Где взять еще одну таньга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2908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95880" cy="2908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9.05pt;width:479.95pt;height:228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осмотрел Аджар-бай вокруг и увидел дехканина Хасана.</w:t>
        <w:br/>
        <w:t>- Хасан! Плати мне одну таньга, нет, лучше две таньга!</w:t>
        <w:br/>
        <w:t>- За что же, о добрый Аджар-бай?</w:t>
        <w:br/>
        <w:t>- За воду.</w:t>
        <w:br/>
        <w:t>- Но я уплатил тебе только вчера.</w:t>
        <w:br/>
        <w:t>- Глупый Хасан! Вчера ты уплатил за вчерашнюю воду...</w:t>
        <w:br/>
        <w:t>Хасан развел руками:</w:t>
        <w:br/>
        <w:t>- Нет у меня больше денег.</w:t>
        <w:br/>
        <w:t>- Ах, так! Нет денег - нет и воды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048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95880" cy="3048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0.05pt;width:479.95pt;height:239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хватил Аджар-бай большой камень и бросил его в арык, который протекал по полю бедняка Хасана. Потекла вода в другую сторону. И сразу потрескалась земля, увяли и засохли растения. Довольный Аджар-бай поехал дальше и запел свою любимую песенку:Кругом поля - мои поля.</w:t>
        <w:br/>
        <w:t>Течет вода - моя вода.</w:t>
        <w:br/>
        <w:t>Звенят таньга - мои таньг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048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95880" cy="3048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0.05pt;width:479.95pt;height:239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друг увидел Аджар-бай, что на поле опустилась усталая птица. Это был Аист. Захотел Аист напиться воды из арыка, но только стал приближаться к нему, как услышал крик:- Куда, куда?! Моя вода! Моя!С трудом поднялся Аист в небо. Аджар-бай все грозил ему кулаком и продолжал кричать:- Моя вода! Плати таньга! Моя вода! Плати таньга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048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95880" cy="3048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0.05pt;width:479.95pt;height:239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Случилось так, что в это самое время пролетал над землей злой ветер-Гамсын. "Дыханием смерти" называют его на Востоке. Все живое, что попадается на пути, сжигает этот ветер. Увидел Гамсын в небе Аиста и погнался за ним. Злые тучи, словно костлявые руки, потянулись к птице. Ускользает, увертывается от смертельных объятий Гамсына Аист. Но все медленнее он летит. Все слабее становятся его крылья. Наконец, догнал птицу Гамсын, закружил и... Аист стал падать вниз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517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95880" cy="351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7.05pt;width:479.95pt;height:276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Безжизненное тело птицы опустилось к ногам старого Хасана. Пожалел бедняк птицу. Расправил ей крылья, погладил по голове. И Аист вдруг открыл глаза. Хасан взял кувшин и напоил Аиста водо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03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95880" cy="340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8.05pt;width:479.95pt;height:267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стал Аист на ноги, взмахнул крыльями и легко поднялся в ясное голубое небо. А на ладонь старика Хасана упало красивое белое перо. Радужно сверкнув на солнце, оно превратилось в арбузное семечко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327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095880" cy="332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2.05pt;width:479.95pt;height:261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Зарыл бедняк семечко в сухую зёмлю. Хотел полить его. Наклонил кувшин - только одна-единственная капля выкатилась и упала на землю. И тотчас на том месте появился маленький зеленый росток. Уверенно и быстро потянулся он к солнцу. И прямо на глазах изумленного старика расцвел золотой цветок. Лепестки его разлетелись в разные стороны, а на их месте появился маленький арбуз. Арбуз стал быстро расти и вырос такой огромный, что Хасан не смог сдвинуть его с мест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16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095880" cy="3416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9.05pt;width:479.95pt;height:268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ришлось Хасану звать на помощь друзей. С трудом привезли они арбуз в кишлак. Внесли в дом. Разрезали. И к ногам изумленных бедняков посыпались золотые монеты. Много, много золотых монет...</w:t>
      </w:r>
      <w:r>
        <w:rPr>
          <w:u w:val="single"/>
        </w:rPr>
        <w:t xml:space="preserve"> </w:t>
      </w:r>
      <w:r>
        <w:rPr/>
        <w:t> - Послушай, Хасан! Куда ты денешь столько золота? - спросили его бедняки.</w:t>
        <w:br/>
        <w:t>- Я дам тебе. И тебе. И ему.</w:t>
        <w:br/>
        <w:t>- Но ведь здесь много золота!</w:t>
        <w:br/>
        <w:t>- А бедняков на свете еще больше, - ответил Хасан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16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95880" cy="3416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9.05pt;width:479.95pt;height:268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 это самое время проезжал мимо Аджар-бай. Услыхал он, что из ветхого дома Хасана доносится праздничная музыка и очень удивился.- У Хасана праздник? А говорил, что нет у него больше ни одной таньг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276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095880" cy="327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8.05pt;width:479.95pt;height:257.95pt;mso-wrap-style:none;v-text-anchor:middle;mso-position-horizontal:left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одкрался Аджар-бай к дому Хасана, заглянул в щель и увидел: лежит посреди комнаты разрезанный арбуз, полный золотых монет. Заблестели глаза у жадного Аджар-бая. Прислушался он. А Хасан рассказывал:- Дал я Аисту воды. Он ожил и полетел, а мне подарил свое перышко, которое превратилось потом в арбузное семечко. Из него-то и вырос этот громадный арбуз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79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095880" cy="3479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4.05pt;width:479.95pt;height:273.95pt;mso-wrap-style:none;v-text-anchor:middle;mso-position-horizontal:left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се услышал и запомнил Аджар-бай, и, едва взошло солнце, был уже в пути. Аиста он нашел возле зеркального арыка. Осторожно подкрался к нему, ударил палкой, а потом облил водой из кувшина...- Я спас тебе жизнь, - сказал хитрец. Тяжело поднялась в небо раненая птиц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16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095880" cy="3416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9.05pt;width:479.95pt;height:268.95pt;mso-wrap-style:none;v-text-anchor:middle;mso-position-horizontal:left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- Эй, Аист! - закричал Аджар-бай. - Ты бы подарил мне два арбузных семечка! Нет, лучше три! Лучше пять!..И тотчас к нему прямо в руки опустилось черное перо, которое превратилось в арбузное семечко..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5052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095880" cy="3505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6.05pt;width:479.95pt;height:275.95pt;mso-wrap-style:none;v-text-anchor:middle;mso-position-horizontal:left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Вырос на поле Аджар-бая огромный арбуз. С трудом взвалил он его на арбу и повез домой. Задыхаясь от усталости, пел он песню:Тяжел мой груз, велик арбуз.</w:t>
        <w:br/>
        <w:t>Но в нем таньга, мои таньг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606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095880" cy="3606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4.05pt;width:479.95pt;height:283.95pt;mso-wrap-style:none;v-text-anchor:middle;mso-position-horizontal:left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Дома Аджар-бай запер на засовы все окна и двери. Приготовил для денег сундуки. Вырезал в арбузе отверстие, и вдруг... оттуда с жужжанием вылетел целый рой большущих шмеле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54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095880" cy="3454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2.05pt;width:479.95pt;height:271.95pt;mso-wrap-style:none;v-text-anchor:middle;mso-position-horizontal:left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Набросились шмели на Аджар-бая, стали больно жалить его. Заметался бай по комнате. Куда бы спрятаться? Выбежал на улицу. Следом за ним полетел и весь шмелиный ро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403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095880" cy="340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8.05pt;width:479.95pt;height:267.95pt;mso-wrap-style:none;v-text-anchor:middle;mso-position-horizontal:left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Бежит бай по улице, а шмели догнали его и ну безжалостно жалить!.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96000" cy="3022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095880" cy="3022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8.05pt;width:479.95pt;height:237.95pt;mso-wrap-style:none;v-text-anchor:middle;mso-position-horizontal:left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Понесся тут бай не разбирая дороги, да и сам не заметил, как свалился в глубокий арык. Стал захлебываться и звать на помощь. Но, как вы, наверное, догадались, никто не захотел спасать жадного и злого бая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1:21Z</dcterms:created>
  <dc:creator/>
  <dc:description/>
  <dc:language>en-US</dc:language>
  <cp:lastModifiedBy/>
  <dcterms:modified xsi:type="dcterms:W3CDTF">2019-08-13T09:01:21Z</dcterms:modified>
  <cp:revision>0</cp:revision>
  <dc:subject/>
  <dc:title/>
</cp:coreProperties>
</file>