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Arial" w:cs="Arial"/>
          <w:sz w:val="21"/>
          <w:szCs w:val="21"/>
        </w:rPr>
        <w:t>ОДНИ НЕПРИЯТНОСТИ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394200" cy="6210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94160" cy="6210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489.05pt;width:345.95pt;height:488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На чердаке жил рыжий котёнок. И никто не знал, как его зовут, потому что хозяина у него не было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Однажды щенок бегал по двору и лаял: "Гав-гав!"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Зачем ты меня зовёшь? - спросил щенка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Я тебя не зову, - удивился щенок. - Это я просто лаю: "Гав!"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38600" cy="3429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38480" cy="3429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0.05pt;width:317.95pt;height:269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меня так и зовут: котёнок Гав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гда соседский чёрный кот узнал, что рыжего котёнка зовут Гав, он почесал спинку о трубу соседского дома и сказал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Я бы не советовал котёнку с таким именем спускаться во двор. Во дворе котёнка с таким именем ждут одни неприятности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83100" cy="6184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83080" cy="6184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87.05pt;width:352.95pt;height:486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"Если они меня ждут, надо идти", - подумал котёнок Гав и стал спускаться во двор, напевая песенку: "Раз, два, три, пять, я иду искать!"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152900" cy="5003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152960" cy="5003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94.05pt;width:326.95pt;height:393.95pt;mso-wrap-style:none;v-text-anchor:middle;mso-position-horizontal:left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Во дворе котёнок Гав внимательно осмотрел все уголки. Нигде никаких неприятностей не было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Где же они, эти неприятности? - спросил котёнок у чёрного кот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Вдруг во двор вышла большая собака. Она увидела котёнка и позвала его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Эй ты, рыжий! Иди-ка сюда! Как тебя зовут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508500" cy="4470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08640" cy="447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2.05pt;width:354.95pt;height:351.95pt;mso-wrap-style:none;v-text-anchor:middle;mso-position-horizontal:left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Гав, - сказал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Чтоооо?! - удивилась собак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Гав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х ты ещё дразнишься! - закричала собака и погналась за котёнком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45000" cy="4800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444920" cy="4800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8.05pt;width:349.95pt;height:377.95pt;mso-wrap-style:none;v-text-anchor:middle;mso-position-horizontal:left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Но чёрный кот прыгнул между собакой и котёнком. Собака погналась за котом. А котёнок убежал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гда котёнок Гав примчался на свой чердак, кот спросил его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у, убедился, что во дворе тебя ждут неприятности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03700" cy="4559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203720" cy="4559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9.05pt;width:330.95pt;height:358.95pt;mso-wrap-style:none;v-text-anchor:middle;mso-position-horizontal:left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т, не убедился. Я их искал и уже почти совсем нашёл, но меня собака прогнал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45000" cy="6337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44920" cy="6337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9.05pt;width:349.95pt;height:498.95pt;mso-wrap-style:none;v-text-anchor:middle;mso-position-horizontal:left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ГДА НАЧИНАЮТ КУСАТЬСЯ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На пса надели намордник. Кот пришёл и забрал у пса кость. А пёс только рычал и не мог укусить кот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99000" cy="4495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699080" cy="4495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4.05pt;width:369.95pt;height:353.95pt;mso-wrap-style:none;v-text-anchor:middle;mso-position-horizontal:left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Это называется намордник! - сказал щенок котёнку. - Правда, очень красивый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Очень красивый! - согласился котёнок Гав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Как ты думаешь, - спросил щенок, - можно его померить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Можно! - решил котёнок. И щенок с котёнком стали стаскивать намордник с пс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559300" cy="47879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559400" cy="478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7.05pt;width:358.95pt;height:376.95pt;mso-wrap-style:none;v-text-anchor:middle;mso-position-horizontal:left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ак только пёс остался без намордника, он сразу же погнался искать кот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А щенок и котёнок стали мерить намордни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Тут прибежал пёс и вытряхнул щенка и котёнка из намордник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60900" cy="6210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660920" cy="6210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89.05pt;width:366.95pt;height:488.95pt;mso-wrap-style:none;v-text-anchor:middle;mso-position-horizontal:left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Когда я вырасту, мне тоже подарят намордник, - сказал котёнку щенок, - чтоб я не кусался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Разве ты собираешься кусаться? - удивился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т, - сказал щенок, - не собираюсь, но, когда я вырасту, может быть, мне и захочется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463800" cy="2082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463840" cy="2082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64.05pt;width:193.95pt;height:163.95pt;mso-wrap-style:none;v-text-anchor:middle;mso-position-horizontal:left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ХОРОШО СПРЯТАННАЯ КОТЛЕТА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Щенок пришёл к котёнку на чердак и принёс котлету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48200" cy="63881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648320" cy="638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3.05pt;width:365.95pt;height:502.95pt;mso-wrap-style:none;v-text-anchor:middle;mso-position-horizontal:left;mso-position-vertical:top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осмотри, чтоб никто не утащил мою котлету, - попросил щенок. - Я немножко поиграю во дворе, а потом приду и съем её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Ладно, - согласился котёнок Гав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ёнок остался сторожить котлету. На всякий случай, он накрыл котлету коробкой из-под торт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381500" cy="46990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381560" cy="4699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0.05pt;width:344.95pt;height:369.95pt;mso-wrap-style:none;v-text-anchor:middle;mso-position-horizontal:left;mso-position-vertical:top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И тут прилетела муха. Пришлось её прогнать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, который отдыхал на крыше, вдруг почуял очень знакомый и вкусный запах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ак вот откуда пахнет котлетами... - сказал кот и просунул в щель когтистую лапу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"Ой! - подумал котёнок Гав. - Котлету надо спасать..."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92600" cy="51308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292640" cy="5130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04.05pt;width:337.95pt;height:403.95pt;mso-wrap-style:none;v-text-anchor:middle;mso-position-horizontal:left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Где моя котлета? - спросил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Я её спрятал! - сказал котёнок Гав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381500" cy="4724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381560" cy="472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2.05pt;width:344.95pt;height:371.95pt;mso-wrap-style:none;v-text-anchor:middle;mso-position-horizontal:left;mso-position-vertical:top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её никто не найдёт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 волнуйся! - уверенно сказал Гав. - Я её очень хорошо спрятал. Я её съел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48200" cy="50927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648320" cy="5092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01.05pt;width:365.95pt;height:400.95pt;mso-wrap-style:none;v-text-anchor:middle;mso-position-horizontal:left;mso-position-vertical:top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АК ТЕБЯ ЗОВУТ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19600" cy="2654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419720" cy="265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09.05pt;width:347.95pt;height:208.95pt;mso-wrap-style:none;v-text-anchor:middle;mso-position-horizontal:left;mso-position-vertical:top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Гав! Гав! - лаял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ы меня зовёшь? - спросил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т. Это я просто так лаю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меня так и зовут: котёнок Гав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меня как зовут? - спросил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Разве ты сам не помнишь, как тебя зовут? - удивился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одробности я помню, - задумался щенок. - А вот самое главное - как меня зовут - я забыл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Знаешь что, - предложил котёнок, - пусть тебя кто-нибудь позовёт, и ты сразу вспомнишь, как тебя зовут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как я узнаю, что это меня так зовут? - засомневался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ы догадаешься! - пообещал ему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ошли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ёнок привёл щенка к взрослому чёрному коту, который притаился возле мышиной норки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Вот кто тебя позовёт! - сказал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Чёрный кот покосился на щенка и котёнка и прошипел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ссс! Не мешайте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что он делает? - громко спросил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Он играет в кошки-мышки! - ещё громче ответил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он кто - кошка или мышка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67200" cy="35941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267080" cy="3594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3.05pt;width:335.95pt;height:282.95pt;mso-wrap-style:none;v-text-anchor:middle;mso-position-horizontal:left;mso-position-vertical:top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ёнок Гав внимательно поглядел на кота, подумал и сказал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аверное, он кошк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Что-то он не очень похож на кошку! - засомневался щенок. Наверное, он мышк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по-моему, всё-таки - кошка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т, мышка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т, кошка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Я не кошка! Я не мышка! - закричал возмущённый кот. - Я не мышка и не кошка! Я кот! Кот! Кот! Кот! Понятно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А в это время мыши, про которых кот совсем забыл, выскочили из норки и убежали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 кинулся за ними, но было уже поздно. Мыши спрятались в другой норке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Кто вас сюда звал? - закричал кот щенку и котёнку. - Кто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икто не звал! - честно ответили друзья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ну, марш отсюда! Вон! - закричал кот и прогнал щенка и котёнк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ты говорил, что он меня позовёт, - вздохнул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 расстраивайся, - сказал котёнок, - тебя сейчас вон тот пёс позовёт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83100" cy="35941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483080" cy="3594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3.05pt;width:352.95pt;height:282.95pt;mso-wrap-style:none;v-text-anchor:middle;mso-position-horizontal:left;mso-position-vertical:top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ааа! Незваные гости пожаловали! - проворчал пёс, который как раз собирался пообедать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Мы не в гости! - сказал котёнок. - Мы просто так пришли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т, вы в гости! - сказал пёс. - Вы незваные гости, потому что я вас не звал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Тут щенок набрался храбрости, зажмурился и сказал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Вы позовите меня, пожалуйста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Что? - возмутился пёс. - Напрашиваться невежливо!.. Нужно ждать, когда тебя сами позовут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когда его позовут? - спросил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акого невоспитанного? Никогда! - сказал пёс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аверное, меня никто никогда никуда не позовёт, и я никогда не вспомню, как меня зовут! - всхлипывал грустный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И вдруг щенок и котёнок услышали голоса детей. Дети бежали и кричали: "Шарик! Шарик! Шарик!"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Вспомнил! - закричал щенок. - Я вспомнил, как меня зовут. Меня зовут Шари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Дети бежали и кричали: "Шарик! Шарик!"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А щенок мчался за ними и лаял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Это я - Шарик. Шарик - это я! Вот он я! Я тут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Но дети не замечали щенк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Они все смотрели вверх, туда, где над их головами летел в небе яркий жёлтый шари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И вдруг жёлтый шарик лопнул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Дети закричали: "Шарик лопнул! Лопнул шарик!" - и убежали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92600" cy="3911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292640" cy="3911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08.05pt;width:337.95pt;height:307.95pt;mso-wrap-style:none;v-text-anchor:middle;mso-position-horizontal:left;mso-position-vertical:top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А щенок ужасно испугался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Гав! - шёпотом спросил щенок у котёнка. - Скажи мне честно, я лопнул, да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т, - сказал котёнок Гав, - ты не лопнул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ы хорошо посмотри, - попросил щенок. - Я нигде не лопнул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ёнок Гав обошёл вокруг щенка и сказал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игде не лопнул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очему же они кричали: "Шарик лопнул! Шарик лопнул!" - удивился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Это не ты лопнул! - объяснил щенку котёнок Гав. - Это лопнул воздушный шарик. Он был жёлтый, а ты жёлтый... с пятнышками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Значит, я другой шарик? - догадался ще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Другой! - подтвердил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Целый Шарик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Целый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огда всё в порядке! - обрадовался щенок. - Я целый, и я вспомнил: меня зовут Шарик. Ура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05000" cy="1625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05120" cy="162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8.05pt;width:149.95pt;height:127.95pt;mso-wrap-style:none;v-text-anchor:middle;mso-position-horizontal:left;mso-position-vertical:top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СПУСКАТЬСЯ ЛЕГЧЕ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Щенок прибежал на чердак в гости к котёнку, сел и высунул язы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ы чего, - спросил котёнок Гав, - язык высунул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Я устал, - ответил щенок. - Высоко к тебе подниматься. Лучше ты ко мне в гости приходи. Тебе легче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очему мне легче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83100" cy="34417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483080" cy="3441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1.05pt;width:352.95pt;height:270.95pt;mso-wrap-style:none;v-text-anchor:middle;mso-position-horizontal:left;mso-position-vertical:top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отому что ты живёшь наверху, а я - внизу. К тебе надо подниматься, а ты можешь спускаться ко мне. А спускаться всегда легче, чем подниматься. Разве не верно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Верно, - сказал котёнок. - Только что-то тут не та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Всё та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огоди, дай подумать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Чего тут думать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559300" cy="39878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559400" cy="3987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14.05pt;width:358.95pt;height:313.95pt;mso-wrap-style:none;v-text-anchor:middle;mso-position-horizontal:left;mso-position-vertical:top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ы не совсем прав, - сказал котёнок. - Спускаться легче, только ты забыл, что мне потом надо обратно на чердак подниматься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Всё равно я прав, - сказал щенок. - Уходить тебе труднее, а приходить легче. Вот ты и приходи.</w: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СЕРЕДИНА СОСИСКИ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риятного аппетита! - сказал котёнок Гав собаке, которая грызла кость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Рррр! - зарычала в ответ собак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риятного аппетита! - сказал котёнок чёрному коту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86300" cy="42291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686480" cy="422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3.05pt;width:368.95pt;height:332.95pt;mso-wrap-style:none;v-text-anchor:middle;mso-position-horizontal:left;mso-position-vertical:top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 проглотил рыбу и ответил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Спасибо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Это у тебя что? - спросил котёнок щенк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Сосиска! - ответил щенок. - А ты тоже идёшь обедать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т, - вздохнул котёнок, - я не могу обедать, потому что я ещё не завтракал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Давай съедим мою сосиску вместе! - предложил щенок. - Ты ешь с одной стороны, а я с другой. А там, где мы встретимся, будет середина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635500" cy="31750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635360" cy="3174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0.05pt;width:364.95pt;height:249.95pt;mso-wrap-style:none;v-text-anchor:middle;mso-position-horizontal:left;mso-position-vertical:top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Что-то мы очень быстро встретились, - сказал щенок котёнку. - Ты уверен, что середина сосиски в этом месте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еперь уже не важно! - сказал котёнок. - Всё равно у сосиски никаких других мест не осталось.</w: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ЭХО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ёнок Гав и щенок играли в эхо. Они кричали в водосточную трубу слова, а из трубы обратно выскакивали кончики слов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597400" cy="31623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597560" cy="3162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9.05pt;width:361.95pt;height:248.95pt;mso-wrap-style:none;v-text-anchor:middle;mso-position-horizontal:left;mso-position-vertical:top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Простокваша! - закричал котёнок, и из трубы вылетело: "Ваша..."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Слышишь, - обрадовался котёнок, - наша. Теперь ты что-нибудь крикни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Колбаса! - закричал щенок, а из трубы вылетело: "Оса"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Оса, - сказал Гав, - может укусить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 волнуйся, - успокоил его щенок, - это же только эхо. А теперь давай крикнем "котлета"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 стоит, - сказал котёнок, - это слово некрасивое. В нём "эррр" нету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у тогда "антрекот"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А что это такое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Это такое мясо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Годится, - согласился котёнок и закричал изо всех сил в трубу: Антрекот!!!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Тут в трубе зашумело, загрохотало, и оттуда вылетел соседский кот. Он сидел на крыше у самого верха трубы, подслушивал и нечаянно упал в трубу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Щенок и котёнок кинулись удирать и опомнились только на чердаке. Когда Гав отдышался, он сказал: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ичего удивительного. Я крикнул: "Ан-тре-кот!" - вот из трубы и вылетел кот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17800" cy="1968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717640" cy="1968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5.05pt;width:213.95pt;height:154.95pt;mso-wrap-style:none;v-text-anchor:middle;mso-position-horizontal:left;mso-position-vertical:top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ТЕНЬ ВСЁ ПОНИМАЕТ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Котёнок вышел во двор и увидел, что возле его лап лежит маленькая тень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Здравствуй! - обрадовался котёнок. - Хочешь, поиграем?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13300" cy="36703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813200" cy="3670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9.05pt;width:378.95pt;height:288.95pt;mso-wrap-style:none;v-text-anchor:middle;mso-position-horizontal:left;mso-position-vertical:top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Тень молчал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Что же ты не отвечаешь? - сказал котёнок. - Давай я буду тебя догонять, а ты убегай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И котёнок помчался через двор. Тень побежала впереди и бежала очень быстро. Котёнок так и не смог её поймать. Он добежал до соседского дома и остановился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Теперь, - сказал котёнок, - я буду убегать, а ты догоняй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Тень побежала сзади и, наверное, очень старалась, но котёнка всё-таки не поймал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 догнала! Не догнала! - закричал котёнок и остановился, потому что добежал до своего дом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Тень тоже остановилась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С кем это ты разговариваешь? - спросил котёнка щенок, выходя из подъезда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С тенью, - ответил котёнок.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Разве тень умеет разговаривать?</w:t>
      </w:r>
    </w:p>
    <w:p>
      <w:pPr>
        <w:pStyle w:val="Normal"/>
        <w:bidi w:val="0"/>
        <w:jc w:val="both"/>
        <w:rPr/>
      </w:pPr>
      <w:r>
        <w:rPr>
          <w:rFonts w:eastAsia="Arial" w:cs="Arial"/>
          <w:sz w:val="21"/>
          <w:szCs w:val="21"/>
        </w:rPr>
        <w:t>- Не умеет, - сказал котёнок. - Но она всё понимает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44800" cy="25019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844720" cy="250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97.05pt;width:223.95pt;height:196.95pt;mso-wrap-style:none;v-text-anchor:middle;mso-position-horizontal:left;mso-position-vertical:top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51:52Z</dcterms:created>
  <dc:creator/>
  <dc:description/>
  <dc:language>en-US</dc:language>
  <cp:lastModifiedBy/>
  <dcterms:modified xsi:type="dcterms:W3CDTF">2019-10-31T17:51:52Z</dcterms:modified>
  <cp:revision>0</cp:revision>
  <dc:subject/>
  <dc:title/>
</cp:coreProperties>
</file>