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1"/>
          <w:szCs w:val="21"/>
        </w:rPr>
        <w:t>Один царь был болен и сказал:</w:t>
      </w:r>
      <w:r>
        <w:rPr/>
        <w:br/>
      </w:r>
      <w:r>
        <w:rPr>
          <w:sz w:val="21"/>
          <w:szCs w:val="21"/>
        </w:rPr>
        <w:t>— Половину царства отдам тому, кто меня вылечит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гда собрались все мудрецы и стали судить, как царя вылечить. Никто не знал. Один только мудрец сказал, что царя можно вылечить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223000" cy="4851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22960" cy="4851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382.05pt;width:489.95pt;height:381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 сказал:</w:t>
      </w:r>
      <w:r>
        <w:rPr/>
        <w:br/>
      </w:r>
      <w:r>
        <w:rPr>
          <w:sz w:val="21"/>
          <w:szCs w:val="21"/>
        </w:rPr>
        <w:t>— Если найти счастливого человека, снять с него рубашку и надеть на царя, — царь выздоровеет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Царь и послал искать по своему царству счастливого человека; но послы царя долго ездили по всему царству и не могли найти счастливого человека. Не было ни одного такого, чтобы всем был доволен. Кто богат, да хворает; кто здоров, да беден; кто и здоров и богат, да жена не хороша, а у кого дети не хороши; все на что-нибудь да жалуютс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дин раз идёт поздно вечером царский сын мимо избушки, и слышно ему — кто-то говорит:</w:t>
      </w:r>
      <w:r>
        <w:rPr/>
        <w:br/>
      </w:r>
      <w:r>
        <w:rPr>
          <w:sz w:val="21"/>
          <w:szCs w:val="21"/>
        </w:rPr>
        <w:t>— Вот, слава Богу, наработался, наелся и спать лягу; чего мне ещё нужно?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7620000" cy="5994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620120" cy="5994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72.05pt;width:599.95pt;height:471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Царский сын обрадовался, велел снять с этого человека рубашку, а ему дать за это денег, сколько он захочет, а рубашку отнести к царю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сланные пришли к счастливому человеку и хотели с него снять рубашку; но счастливый был так беден, что на нём не было и рубашк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0:05Z</dcterms:created>
  <dc:creator/>
  <dc:description/>
  <dc:language>en-US</dc:language>
  <cp:lastModifiedBy/>
  <dcterms:modified xsi:type="dcterms:W3CDTF">2019-08-13T09:30:05Z</dcterms:modified>
  <cp:revision>0</cp:revision>
  <dc:subject/>
  <dc:title/>
</cp:coreProperties>
</file>